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mind 1.0 By Dan Saeden (C) Reverse Logic Software 19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oardgame called Mastermind. It's a really nic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like playing it! The only problem is that i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y :( Wouldn't it be nice if you could play alone.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So I converted the game on to my dear Amiga!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enly not the first Mastermind clone around , but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e of the best. Features are nic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ave and great gameplay.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n Amiga I guess :) Harddrive recomended (no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and proven to work on these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 68020/14MHz, 2+4MB Ram, 500MB HD   &lt;-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 68030/50MHz, 2+16MB Ram, 850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 68020/28MHz, 2+4MB Ram, 120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000 68040/25MHz, 2+14MB Ram, Lotsa H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file Mastermind and its icon to where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game is to figure out the secret 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hidden on the top of the screen. The code conc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marbles. Each marble has a colour. You may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ny times. Drag a marble using the mouse and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When all four are in place "Hit Me!" is lit up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or space, or second mouse button) and you will see 0-4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 on the left of the board. These indicte how well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. A black small marble tells you that one of the mar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ight colour in the right place. A white marble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arble that is in the right colour, but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! The position of the small marbles has got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ition of the coloured marbles. By studing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 you can draw conclusions about the secret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solve it. You have ten tries. If you solve the c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you name, and then the highscor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re you will see the top five results.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on solving teh puzzle is what the highscore is built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also see how many tries you had!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highscore table without solving the puzzle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(or press the help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is a comercial software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mailware! This means that if you lik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nd me an e-mail (saeden@swipnet.se) telling me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 recieve a personal copy of the game,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ou*! The software may be distributed freely, but on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way. If you would like to distribute it else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notify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, Dan Saeden, using e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eden@swipnet.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using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a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gat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 M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look at my homepage with Amiga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ome2.swipnet.se/~w-28546/index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cting Revers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Logic is dedicated to making high quality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or the Amiga and PC. If you would lik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Logic, then us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log@algonet.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Logic Designs is a subdivision of Reverse Logic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t using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in@swipnet.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out Reverse Logic Designs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ome2.swipnet.se/~w-27185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check out my other Aminet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-&gt; A *really* nice custom worms st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-&gt; Amusing custom stag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II_Guide.lha -&gt; The BEST &amp; BIGGEST guide on how to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en Breed 3D II - The Killing Gr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we.lha -&gt; The Swedish version of th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-&gt; Another classic boardgame coded b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earch.lha -&gt; The ultimate Searchpage for the Web! 30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ines on one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Grabber.lha -&gt; Useful utility to have when you code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----//--------------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 \X/  DAN SAEDEN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&gt;-----------------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 saeden@swipnet.se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